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CHRISTIAN MARRIAGE RELATIONSHIP</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b/>
          <w:b/>
          <w:bCs/>
          <w:sz w:val="48"/>
          <w:szCs w:val="48"/>
          <w:u w:val="single"/>
        </w:rPr>
      </w:pPr>
      <w:r>
        <w:rPr>
          <w:b/>
          <w:bCs/>
          <w:sz w:val="48"/>
          <w:szCs w:val="48"/>
          <w:u w:val="single"/>
        </w:rPr>
        <w:t>SPIRITUAL FACET</w:t>
      </w:r>
    </w:p>
    <w:p>
      <w:pPr>
        <w:pStyle w:val="Normal"/>
        <w:jc w:val="both"/>
        <w:rPr>
          <w:b/>
          <w:b/>
          <w:bCs/>
          <w:sz w:val="22"/>
          <w:szCs w:val="22"/>
          <w:u w:val="single"/>
        </w:rPr>
      </w:pPr>
      <w:r>
        <w:rPr>
          <w:b/>
          <w:bCs/>
          <w:sz w:val="22"/>
          <w:szCs w:val="2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 xml:space="preserve">This is the will of God, your sanctification, that you abstain from immorality and that each of you know how to take a wife to himself in holiness and honour, not in the passion of lust like the heathen, who do not know God." </w:t>
      </w:r>
      <w:r>
        <w:rPr>
          <w:rFonts w:cs="Bookman Old Style" w:ascii="Bookman Old Style" w:hAnsi="Bookman Old Style"/>
          <w:b/>
          <w:sz w:val="32"/>
          <w:szCs w:val="32"/>
          <w:u w:val="single"/>
        </w:rPr>
        <w:t>(1Thess.4:3-5 RSV)</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For me, God has made this passage of his Word the key to understanding the marriage relationship. But in order to clear up any disagreement over the wording, as compared to the K.J., which uses the word 'vessel' instead of 'wife', we read </w:t>
      </w:r>
      <w:r>
        <w:rPr>
          <w:rFonts w:cs="Bookman Old Style" w:ascii="Bookman Old Style" w:hAnsi="Bookman Old Style"/>
          <w:b/>
          <w:sz w:val="32"/>
          <w:szCs w:val="32"/>
          <w:u w:val="single"/>
        </w:rPr>
        <w:t>1Pet.3:7</w:t>
      </w:r>
      <w:r>
        <w:rPr>
          <w:rFonts w:cs="Bookman Old Style" w:ascii="Bookman Old Style" w:hAnsi="Bookman Old Style"/>
          <w:sz w:val="32"/>
          <w:szCs w:val="32"/>
        </w:rPr>
        <w:t>, where we’re told, 'Likewise ye husbands, dwell with them according to knowledge, giving honour unto the wife, as unto the weaker vessel --". In this text, the words 'wife and 'vessel' are clearly equated, so you see, there is really no dissension between the two version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As I've already said, God has made this passage in 1Thess. The key to my understanding of the marriage relationship, and has stressed to me the importance of the words 'holiness' and 'honour'. To understand these words properly, we must look at what they are contrasted with in the passag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They are used to show what our heart attitude must be, as compared to 'the passion of lust' which the Gentiles have, 'who do not know God'. We need to understand here that lust is not just a desire for evil things, but is in fact any perfectly good and natural desire that has gone out of control in our liv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As a child of God, reborn of his Spirit, and therefore with his character dwelling within me </w:t>
      </w:r>
      <w:r>
        <w:rPr>
          <w:rFonts w:cs="Bookman Old Style" w:ascii="Bookman Old Style" w:hAnsi="Bookman Old Style"/>
          <w:b/>
          <w:sz w:val="32"/>
          <w:szCs w:val="32"/>
          <w:u w:val="single"/>
        </w:rPr>
        <w:t>(Eph.4:24)</w:t>
      </w:r>
      <w:r>
        <w:rPr>
          <w:rFonts w:cs="Bookman Old Style" w:ascii="Bookman Old Style" w:hAnsi="Bookman Old Style"/>
          <w:sz w:val="32"/>
          <w:szCs w:val="32"/>
        </w:rPr>
        <w:t xml:space="preserve">, I cannot allow myself to be out of control in any area of my life.  I have been given a spirit of self-control, (sound mind K.J.) according to the Word of God. So then, for me to lose control in any area, means I am living according to the flesh, at least in that area and the scriptures clearly tell me that if I continue to do so, I will die spiritually to God. </w:t>
      </w:r>
      <w:r>
        <w:rPr>
          <w:rFonts w:cs="Bookman Old Style" w:ascii="Bookman Old Style" w:hAnsi="Bookman Old Style"/>
          <w:b/>
          <w:sz w:val="32"/>
          <w:szCs w:val="32"/>
          <w:u w:val="single"/>
        </w:rPr>
        <w:t>(Rom.8:5-8)</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One of the most common ways for sexual desire in marriage to be out of control, is when that first love – that desire of the heart to do everything we possibly can to make our spouse happy, to fulfil our spouse in every way - has been lost. I hope I am not wrong in assuming that you can remember that first, powerful rush of love, the delight you knew in spending yourself for the one you loved, and that you can say this is still the desire and driving force of your lif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f this is not so, and sadly such is the case in many marriages, then it is very likely that sexual desire has gone out of control. Remember, the Word says, we have been given a spirit of love, power and self-control. In the area of sexual desire we must surely be able to see clearly that the 'spirit of love' we have been given by God, gives us, and is meant to give us, power to exercise this self-contro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f we have lost that ability or power to love; if we have let it slip away from us; if we have failed to work at keeping it alive and active; then sexual desire has become selfish and self-gratifying. The gratification of our own desires has become habitually more important than meeting the needs of our spous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t this point, it is very important to understand the nature and beauty of this desire, which God has put in us. What I mean is, while it is vital on the one hand to always put the welfare of our spouse first, nevertheless, on the other hand, the very nature of love is such that it needs to be desired and wante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e all, whether we are willing to admit it or not, need to know we’re desired and wanted by our spouse. Husbands probably have greater difficulty in admitting this, but that does not change the fact. This is why we must make every effort to remain, or become, lovers and friends in our marriages, not just husbands and wives. Love within marriage is the only power that can make the very basic and powerful sexual desires and drives 'holy and honourable'. It is the only thing that has the power to keep them under contro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Love is a very powerful force, but for many, maybe even most of us today, it is an emotion which can come and go, often without warning, one which we try desperately to hold on to, almost always with a fear, even if it is only at the back of our minds, of losing i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For the natural man or woman, this fear is well founded. Without God, who is himself the very essence of love, he or she has nothing much more than an emotion going for them, and over this they have little, if any contro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However, as Christians, as spiritual men and women, we have at our disposal, if we would care to make use of it, all that we could ever need in the way of power and wisdom, kindness and gentleness, so as to live in holiness and honour with our spouse.  </w:t>
      </w:r>
      <w:r>
        <w:rPr>
          <w:rFonts w:cs="Bookman Old Style" w:ascii="Bookman Old Style" w:hAnsi="Bookman Old Style"/>
          <w:b/>
          <w:sz w:val="32"/>
          <w:szCs w:val="32"/>
          <w:u w:val="single"/>
        </w:rPr>
        <w:t>2Pet.1:3</w:t>
      </w:r>
      <w:r>
        <w:rPr>
          <w:rFonts w:cs="Bookman Old Style" w:ascii="Bookman Old Style" w:hAnsi="Bookman Old Style"/>
          <w:sz w:val="32"/>
          <w:szCs w:val="32"/>
        </w:rPr>
        <w:t xml:space="preserve"> tells us this, and I quote, "In Christ, God has granted to us </w:t>
      </w:r>
      <w:r>
        <w:rPr>
          <w:rFonts w:cs="Bookman Old Style" w:ascii="Bookman Old Style" w:hAnsi="Bookman Old Style"/>
          <w:b/>
          <w:sz w:val="32"/>
          <w:szCs w:val="32"/>
          <w:u w:val="single"/>
        </w:rPr>
        <w:t>ALL THINGS</w:t>
      </w:r>
      <w:r>
        <w:rPr>
          <w:rFonts w:cs="Bookman Old Style" w:ascii="Bookman Old Style" w:hAnsi="Bookman Old Style"/>
          <w:sz w:val="32"/>
          <w:szCs w:val="32"/>
        </w:rPr>
        <w:t xml:space="preserve"> that are needed for life and godliness"; if that </w:t>
      </w:r>
      <w:r>
        <w:rPr>
          <w:rFonts w:cs="Bookman Old Style" w:ascii="Bookman Old Style" w:hAnsi="Bookman Old Style"/>
          <w:b/>
          <w:sz w:val="32"/>
          <w:szCs w:val="32"/>
        </w:rPr>
        <w:t>ALL</w:t>
      </w:r>
      <w:r>
        <w:rPr>
          <w:rFonts w:cs="Bookman Old Style" w:ascii="Bookman Old Style" w:hAnsi="Bookman Old Style"/>
          <w:sz w:val="32"/>
          <w:szCs w:val="32"/>
        </w:rPr>
        <w:t xml:space="preserve"> does not include the ability to live as we ought to in marriage, then it is not </w:t>
      </w:r>
      <w:r>
        <w:rPr>
          <w:rFonts w:cs="Bookman Old Style" w:ascii="Bookman Old Style" w:hAnsi="Bookman Old Style"/>
          <w:b/>
          <w:sz w:val="32"/>
          <w:szCs w:val="32"/>
        </w:rPr>
        <w:t>ALL THINGS</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Coming back to love, it may be difficult for some to understand and accept this simple truth of God's Word, but nevertheless, real, forever type love is based in the will, not in the emotions. The feelings which we call 'love' which, as I well know, can be so very beautiful - so full of warmth and affection, so tender and gentle, so wild and exiting - can and will, without fail, turn cold and sour, if they are not based in, and nurtured by our wil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From the Word of God it is very clear that the real seat of love is in the will. If we have fully and without reservation believed what God is saying to us in his Word, in Jesus Christ, then we must surely know that we are (</w:t>
      </w:r>
      <w:r>
        <w:rPr>
          <w:rFonts w:cs="Bookman Old Style" w:ascii="Bookman Old Style" w:hAnsi="Bookman Old Style"/>
          <w:b/>
          <w:sz w:val="32"/>
          <w:szCs w:val="32"/>
        </w:rPr>
        <w:t>1</w:t>
      </w:r>
      <w:r>
        <w:rPr>
          <w:rFonts w:cs="Bookman Old Style" w:ascii="Bookman Old Style" w:hAnsi="Bookman Old Style"/>
          <w:sz w:val="32"/>
          <w:szCs w:val="32"/>
        </w:rPr>
        <w:t>), set free from the power of sin (</w:t>
      </w:r>
      <w:r>
        <w:rPr>
          <w:rFonts w:cs="Bookman Old Style" w:ascii="Bookman Old Style" w:hAnsi="Bookman Old Style"/>
          <w:b/>
          <w:sz w:val="32"/>
          <w:szCs w:val="32"/>
        </w:rPr>
        <w:t>2</w:t>
      </w:r>
      <w:r>
        <w:rPr>
          <w:rFonts w:cs="Bookman Old Style" w:ascii="Bookman Old Style" w:hAnsi="Bookman Old Style"/>
          <w:sz w:val="32"/>
          <w:szCs w:val="32"/>
        </w:rPr>
        <w:t>), that the power base of sin in us was our old nature (</w:t>
      </w:r>
      <w:r>
        <w:rPr>
          <w:rFonts w:cs="Bookman Old Style" w:ascii="Bookman Old Style" w:hAnsi="Bookman Old Style"/>
          <w:b/>
          <w:sz w:val="32"/>
          <w:szCs w:val="32"/>
        </w:rPr>
        <w:t>3</w:t>
      </w:r>
      <w:r>
        <w:rPr>
          <w:rFonts w:cs="Bookman Old Style" w:ascii="Bookman Old Style" w:hAnsi="Bookman Old Style"/>
          <w:sz w:val="32"/>
          <w:szCs w:val="32"/>
        </w:rPr>
        <w:t>), that the old nature has been crucified with Christ, even though Satan is allowed to stir up it's long ingrained habits, and sometimes even cause us to doubt that we are free now to choose the way we go; in effect, to doubt the full effectiveness of Jesus' death on the cross and the fact that we are no longer slaves to that old natur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f we truly have God's Spirit within these 'earthen vessels' of ours, we are now born anew from the state of spiritual death which we were in, and have a new nature - God's very own - and so have power to put to death the old habits of the flesh, by the Spirit of God dwelling within us </w:t>
      </w:r>
      <w:r>
        <w:rPr>
          <w:rFonts w:cs="Bookman Old Style" w:ascii="Bookman Old Style" w:hAnsi="Bookman Old Style"/>
          <w:b/>
          <w:sz w:val="32"/>
          <w:szCs w:val="32"/>
          <w:u w:val="single"/>
        </w:rPr>
        <w:t>(Rom.8:13)</w:t>
      </w:r>
      <w:r>
        <w:rPr>
          <w:rFonts w:cs="Bookman Old Style" w:ascii="Bookman Old Style" w:hAnsi="Bookman Old Style"/>
          <w:sz w:val="32"/>
          <w:szCs w:val="32"/>
        </w:rPr>
        <w:t xml:space="preserve">, and to put on, for all to see, the new nature, created within us by the Spirit of Christ, in the likeness of God. </w:t>
      </w:r>
      <w:r>
        <w:rPr>
          <w:rFonts w:cs="Bookman Old Style" w:ascii="Bookman Old Style" w:hAnsi="Bookman Old Style"/>
          <w:b/>
          <w:sz w:val="32"/>
          <w:szCs w:val="32"/>
          <w:u w:val="single"/>
        </w:rPr>
        <w:t>(Eph.4:22-2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n other words, our will has been set free, by the work of Christ on Calvary, so that we can now make a choice. We can, as Joshua said to the people of Israel, 'choose this day' and every day of our lives here on this earth, who we will serve - God Almighty on the one hand, or on the other, the gods of our own understanding, the gods of our own flesh, which are really the gods of this spiritually dark world in which we live while in this body of flesh.</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hile Israel was in Egypt, they were not free to choose what they could do, or where they could go. They were slaves to the whims and desires of their masters. So we too were slaves to sin, slaves to its whims and desires, unable to say 'No'. We might have escaped for a time and thought we were free, but sooner or later, and usually sooner, we discovered we were not free at all, but instead were just slaves on the run, unable to rest and be at peace, because our master, </w:t>
      </w:r>
      <w:r>
        <w:rPr>
          <w:rFonts w:cs="Bookman Old Style" w:ascii="Bookman Old Style" w:hAnsi="Bookman Old Style"/>
          <w:b/>
          <w:sz w:val="32"/>
          <w:szCs w:val="32"/>
        </w:rPr>
        <w:t>SIN</w:t>
      </w:r>
      <w:r>
        <w:rPr>
          <w:rFonts w:cs="Bookman Old Style" w:ascii="Bookman Old Style" w:hAnsi="Bookman Old Style"/>
          <w:sz w:val="32"/>
          <w:szCs w:val="32"/>
        </w:rPr>
        <w:t>, was always close at hand. And so finally, we just gave ourselves up and surrendered to the desires of our flesh, to our fickle emotions and passion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Now, if love were based in our emotions, which we must surely admit can change so quickly, completely and without warning, then God would have been very unfair indeed in commanding us to love him with every fibre of our being. He could not, in his infinite justice, have commanded us to love fellow believers as Christ has loved us, nor could he have commanded such exclusive love in marriag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ithin his Word however, it is very clear that real, lasting love begins with commitment, which comes from, and is securely based in our will, set free by Calvary. Free to choose to be faithful. Free to choose to love, honour and cherish one another in marriage, exclusively, as long as both liv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is vital here to understand that this love, based in our will - which has been made rock solid and immovable by the Blood and Spirit of Jesus Christ the Word - produces, without fail, emotions so deep and true as to cause us to close our hearts to the infatuations of others, as well as to the world and its valu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One of the most beautiful things about life with our spouse as God intended it to be, is that whether it began in us by commitment, or by the western world's way of 'falling in love', or by way of 'arranged marriage' or by any combination of these, it doesn't matter. If we will only commit ourselves to our spouse with all of our being, the result will be the same, </w:t>
      </w:r>
      <w:r>
        <w:rPr>
          <w:rFonts w:cs="Bookman Old Style" w:ascii="Bookman Old Style" w:hAnsi="Bookman Old Style"/>
          <w:b/>
          <w:sz w:val="32"/>
          <w:szCs w:val="32"/>
        </w:rPr>
        <w:t>SPECTACULAR</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hen our love is based in the will, we can then live life with our spouse in holiness and honour. And holiness in marriage is nothing more or less than striving, with all our resources, by the power of the Spirit of God, to live together, without fault or blemish toward each other; totally committed and without reservati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Does this seem too tall an order? Remember how you started out, such joy, such tenderness, such caring, such giving of yourself, gladly; anything to please your spouse? Remember how good it was to be together, how anything else was a waste of time; you just wanted to be together always? Remember how love overlooked and immediately forgave and forgot any and every offence by either of you? Remember how sometimes, in the weakness of your flesh, you failed to be all you wanted to be, had vowed to be, yet love was sufficient to restore all to what it should b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f this is not true of your relationship now, it is high time you got back to your first love. And if this has never been your experience of love, and you have only known the fire of passionate, sexual desire, and that has now faded, don't believe the world, all is not lost. You can still know the fullness of what I'm talking about, if you want it badly enough to commit yourself totally to living your marital vows of </w:t>
      </w:r>
      <w:r>
        <w:rPr>
          <w:rFonts w:cs="Bookman Old Style" w:ascii="Bookman Old Style" w:hAnsi="Bookman Old Style"/>
          <w:b/>
          <w:sz w:val="32"/>
          <w:szCs w:val="32"/>
        </w:rPr>
        <w:t>LOVING, HONOURING AND CHERISHING</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Remember how you vowed these things, unconditionally? You vowed to love honour and cherish as long as you both lived, not as long as your spouse loved, honoured and cherished you. You vowed to do so in good times and in bad, for better and for wors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 don't know about you of course, but many, including my wife and I, vowed to endow their spouses with all their earthly goods. That brings me to a very important poin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How do you see your marriage, as a 50:50 partnership, or something resembling that? If you do, you are utterly wrong. No marriage will ever work as God intended it to, either for our good, or for his purposes, which we will come to soon, unless it is lived according to our vows. This means 100%, total giving of ourselves, and everything we are and have for the benefit and fulfilment of our spous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e will see later, why, for God's purposes, this is so vital. But for now it is sufficient to see why it is vital for our own goo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11 use a monetary example to show what I mean. If my wife and I have $100,000 between us, and we have a 50:50 partnership, then we each have $50,000. But if we both give 100%, then we each have $100,000 at our disposal, if and when we need it. Each possesses everything, yet at the same time, each relinquishes everything.  Try it; it's very beautifu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is in this area of total giving that our vow of honouring is central. If my wife does not feel that I honour her by respecting her rights and by valuing her opinions and views; if I fail consistently to honour and respect her in this way, I make it very difficult, if not down right impossible, for her to give her all to me. Of course the reverse of the situation creates the same problem for m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Please understand, in this area, as in all others, I am not suggesting for a moment that I have achieved perfection. Far from it, but in every facet of our lives, if we do not aim continually for the top, the perfect, as the Word of God commands, </w:t>
      </w:r>
      <w:r>
        <w:rPr>
          <w:rFonts w:cs="Bookman Old Style" w:ascii="Bookman Old Style" w:hAnsi="Bookman Old Style"/>
          <w:b/>
          <w:sz w:val="32"/>
          <w:szCs w:val="32"/>
          <w:u w:val="single"/>
        </w:rPr>
        <w:t>(Matt.5:48)</w:t>
      </w:r>
      <w:r>
        <w:rPr>
          <w:rFonts w:cs="Bookman Old Style" w:ascii="Bookman Old Style" w:hAnsi="Bookman Old Style"/>
          <w:sz w:val="32"/>
          <w:szCs w:val="32"/>
        </w:rPr>
        <w:t xml:space="preserve">, we will just fall further and further short of the mark. If we accept any imperfection in ourselves as unavoidable and inevitable, we deny the ability of the power of God in us, to achieve all that we cannot do of ourselves. </w:t>
      </w:r>
      <w:r>
        <w:rPr>
          <w:rFonts w:cs="Bookman Old Style" w:ascii="Bookman Old Style" w:hAnsi="Bookman Old Style"/>
          <w:b/>
          <w:sz w:val="32"/>
          <w:szCs w:val="32"/>
          <w:u w:val="single"/>
        </w:rPr>
        <w:t>(Phil.4:13)</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Not many come to understand, that when we have gone as far as we honestly think we can go, it is always possible, even for the natural man, to go one step further. Maybe even another and another. Who knows just how far, by God's power, if we would only give it a go? If we would only discipline ourselves to really want to go 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e Word tells me, “I can do all things in Christ who strengthens me.” The Christian who accepts failure in himself, in any way, shape or form, and in any area of his life, is guilty of denying the Word of God, Jesus Christ. If one continues in this wrong attitude, without turning around and walking in accordance with that Word, without repentance, then he puts himself in a position of having Jesus Christ deny knowing him before his Father. </w:t>
      </w:r>
      <w:r>
        <w:rPr>
          <w:rFonts w:cs="Bookman Old Style" w:ascii="Bookman Old Style" w:hAnsi="Bookman Old Style"/>
          <w:b/>
          <w:sz w:val="32"/>
          <w:szCs w:val="32"/>
          <w:u w:val="single"/>
        </w:rPr>
        <w:t>(Matt.10:33, Mk.8:38)</w:t>
      </w:r>
      <w:r>
        <w:rPr>
          <w:rFonts w:cs="Bookman Old Style" w:ascii="Bookman Old Style" w:hAnsi="Bookman Old Style"/>
          <w:sz w:val="32"/>
          <w:szCs w:val="32"/>
        </w:rPr>
        <w:t xml:space="preserve"> I would assume none of us would want to find ourselves in such a position.</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But coming back to our vow of honouring; it’s said, 'There is no honour among thieves.' If this is so, then failure to honour our spouse classifies us as criminals. This can be clearly seen when we realise there is more than one facet to this word, honouring. It does of course mean to show respect for our spouse, and it means giving them full credit for the good we see and admire in them. It means praising them to others and never speaking of them in a derogatory way. It means many other things also I'm sure, but, when all is said, what it really amounts to is this, putting the rights of our spouse before our own and those of others.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n our hearts, in our words and especially in our actions, showing the whole world that we honour our spouse above all other people; to do otherwise is to rob the one we have vowed to cherish of their rights and dignity as a fellow child of the living God. This touches the very apple of his eye, and will not go unpunishe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So, we who have vowed to another to love, honour and cherish them as long as we both live, and who have further vowed to endow that person with all our worldly goods; we who have vowed these things, are required by God to do them, absolutely and completely.</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He has made available to us everything we could ever need in order to obey him. Have you been doing so? Have you been making full use of God's abundant supply? If not, it is about time you joined with me in asking forgiveness of both God and our spouse for our failures. It is about time we all accepted responsibility for our own actions, or lack of them, and determined in the Spirit to do what we vowe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t this point, I would like to share a little on a misconception that I, and I believe many others, were brought up with. This wrong concept being, that the chief purpose of the male-female relationship was the pro-creation of the human species. While that was undeniably one of the reasons </w:t>
      </w:r>
      <w:r>
        <w:rPr>
          <w:rFonts w:cs="Bookman Old Style" w:ascii="Bookman Old Style" w:hAnsi="Bookman Old Style"/>
          <w:b/>
          <w:sz w:val="32"/>
          <w:szCs w:val="32"/>
          <w:u w:val="single"/>
        </w:rPr>
        <w:t>(Gen.l:28)</w:t>
      </w:r>
      <w:r>
        <w:rPr>
          <w:rFonts w:cs="Bookman Old Style" w:ascii="Bookman Old Style" w:hAnsi="Bookman Old Style"/>
          <w:sz w:val="32"/>
          <w:szCs w:val="32"/>
        </w:rPr>
        <w:t xml:space="preserve">, there is another, rather two others, which came before that one. We find them in </w:t>
      </w:r>
      <w:r>
        <w:rPr>
          <w:rFonts w:cs="Bookman Old Style" w:ascii="Bookman Old Style" w:hAnsi="Bookman Old Style"/>
          <w:b/>
          <w:sz w:val="32"/>
          <w:szCs w:val="32"/>
          <w:u w:val="single"/>
        </w:rPr>
        <w:t>Gen.2:18</w:t>
      </w:r>
      <w:r>
        <w:rPr>
          <w:rFonts w:cs="Bookman Old Style" w:ascii="Bookman Old Style" w:hAnsi="Bookman Old Style"/>
          <w:sz w:val="32"/>
          <w:szCs w:val="32"/>
        </w:rPr>
        <w:t xml:space="preserve">. "Then the Lord God said, 'It is not good for man to be </w:t>
      </w:r>
      <w:r>
        <w:rPr>
          <w:rFonts w:cs="Bookman Old Style" w:ascii="Bookman Old Style" w:hAnsi="Bookman Old Style"/>
          <w:b/>
          <w:sz w:val="32"/>
          <w:szCs w:val="32"/>
        </w:rPr>
        <w:t>ALONE</w:t>
      </w:r>
      <w:r>
        <w:rPr>
          <w:rFonts w:cs="Bookman Old Style" w:ascii="Bookman Old Style" w:hAnsi="Bookman Old Style"/>
          <w:sz w:val="32"/>
          <w:szCs w:val="32"/>
        </w:rPr>
        <w:t>. I will make him a HELPER fit for him." In these two words, '</w:t>
      </w:r>
      <w:r>
        <w:rPr>
          <w:rFonts w:cs="Bookman Old Style" w:ascii="Bookman Old Style" w:hAnsi="Bookman Old Style"/>
          <w:b/>
          <w:sz w:val="32"/>
          <w:szCs w:val="32"/>
        </w:rPr>
        <w:t>ALONE</w:t>
      </w:r>
      <w:r>
        <w:rPr>
          <w:rFonts w:cs="Bookman Old Style" w:ascii="Bookman Old Style" w:hAnsi="Bookman Old Style"/>
          <w:sz w:val="32"/>
          <w:szCs w:val="32"/>
        </w:rPr>
        <w:t>' and '</w:t>
      </w:r>
      <w:r>
        <w:rPr>
          <w:rFonts w:cs="Bookman Old Style" w:ascii="Bookman Old Style" w:hAnsi="Bookman Old Style"/>
          <w:b/>
          <w:sz w:val="32"/>
          <w:szCs w:val="32"/>
        </w:rPr>
        <w:t>HELPER</w:t>
      </w:r>
      <w:r>
        <w:rPr>
          <w:rFonts w:cs="Bookman Old Style" w:ascii="Bookman Old Style" w:hAnsi="Bookman Old Style"/>
          <w:sz w:val="32"/>
          <w:szCs w:val="32"/>
        </w:rPr>
        <w:t>', we have God's prime reasons, from man's point of view, for the male-female relationship.</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s anyone who deals with people today will tell you, the most soul-destroying malady in our western society, and for all I know, in the entire world, is </w:t>
      </w:r>
      <w:r>
        <w:rPr>
          <w:rFonts w:cs="Bookman Old Style" w:ascii="Bookman Old Style" w:hAnsi="Bookman Old Style"/>
          <w:b/>
          <w:sz w:val="32"/>
          <w:szCs w:val="32"/>
        </w:rPr>
        <w:t>LONELINESS</w:t>
      </w:r>
      <w:r>
        <w:rPr>
          <w:rFonts w:cs="Bookman Old Style" w:ascii="Bookman Old Style" w:hAnsi="Bookman Old Style"/>
          <w:sz w:val="32"/>
          <w:szCs w:val="32"/>
        </w:rPr>
        <w:t xml:space="preserve">!  The Creator said, 'It is not good for man to be alone.' But what is it that most quickly overcomes loneliness? Isn't it the companionship of a friend?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deally, wife and husband should be best friends. But this friendship between husband and wife, like any other, has to be worked at, has to be nurtured and maintained. Initially the sexual, physical attraction may be sufficient, but it will not continue to be so with the passage of time, if it is not built on in the spiritual, mental, emotional and intellectual areas of our lives also.</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For some couples, one or more of these areas may develop spontaneously. For others, all, including the physical may take time. And possibly for a few couples, they may all develop spontaneously. But no matter which group you fit into, the passage of time will require you to work to keep a true friendship going. But it is well worth the effort, and I'm sure you will agree, that if a wife and husband are best friends, or at least very good friends, neither will take advantage of the other in any way.</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Now what was it man needed a helper for? </w:t>
      </w:r>
      <w:r>
        <w:rPr>
          <w:rFonts w:cs="Bookman Old Style" w:ascii="Bookman Old Style" w:hAnsi="Bookman Old Style"/>
          <w:b/>
          <w:sz w:val="32"/>
          <w:szCs w:val="32"/>
          <w:u w:val="single"/>
        </w:rPr>
        <w:t>Gen.2:15</w:t>
      </w:r>
      <w:r>
        <w:rPr>
          <w:rFonts w:cs="Bookman Old Style" w:ascii="Bookman Old Style" w:hAnsi="Bookman Old Style"/>
          <w:sz w:val="32"/>
          <w:szCs w:val="32"/>
        </w:rPr>
        <w:t xml:space="preserve"> tells us God had given the man the twin tasks of tilling and keeping Eden, the 'garden of God'. </w:t>
      </w:r>
      <w:r>
        <w:rPr>
          <w:rFonts w:cs="Bookman Old Style" w:ascii="Bookman Old Style" w:hAnsi="Bookman Old Style"/>
          <w:b/>
          <w:sz w:val="32"/>
          <w:szCs w:val="32"/>
          <w:u w:val="single"/>
        </w:rPr>
        <w:t>(Ezek.28:13)</w:t>
      </w:r>
      <w:r>
        <w:rPr>
          <w:rFonts w:cs="Bookman Old Style" w:ascii="Bookman Old Style" w:hAnsi="Bookman Old Style"/>
          <w:sz w:val="32"/>
          <w:szCs w:val="32"/>
        </w:rPr>
        <w:t xml:space="preserve"> Where is the garden of God to be found today? Is it not in the Church which Jesus Christ founded on the Rock of his Word, by the faith of all who, like Peter, in their deepest heart, believed that Word, without reservation and so bear fruit, abundant fruit, to the glory of Go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e who believe God and have been joined as one in marriage, are given, in an unique way, the joint tasks, as the man and woman in Eden were, of tilling and keeping God's garden, the Church. It is high time we set to our task. Satan has, for far too long, been given free reign by us to sow his weeds, thorns and thistles in this garden. It is our task together with, and empowered by the Holy Spirit, to see to it that these ideas and values of Satan are not allowed to choke and destroy the Word in the lives of fellow believers, especially those young in the faith.</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is is a task that we must do together. It is only in the joining of male and female into one, that we can truly say that, according to God's Word, we are made in his likeness, </w:t>
      </w:r>
      <w:r>
        <w:rPr>
          <w:rFonts w:cs="Bookman Old Style" w:ascii="Bookman Old Style" w:hAnsi="Bookman Old Style"/>
          <w:b/>
          <w:sz w:val="32"/>
          <w:szCs w:val="32"/>
          <w:u w:val="single"/>
        </w:rPr>
        <w:t>(Gen.l:27, 5:l-2)</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Wives, be subject to your husbands, as to the Lord. For the husband is the head of the wife, as Christ is the head of the Church, his body." </w:t>
      </w:r>
      <w:r>
        <w:rPr>
          <w:rFonts w:cs="Bookman Old Style" w:ascii="Bookman Old Style" w:hAnsi="Bookman Old Style"/>
          <w:b/>
          <w:sz w:val="32"/>
          <w:szCs w:val="32"/>
          <w:u w:val="single"/>
        </w:rPr>
        <w:t>(Eph.5:22-23)</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Husbands, love your wives, as Christ loved the Church and gave himself up for her." </w:t>
      </w:r>
      <w:r>
        <w:rPr>
          <w:rFonts w:cs="Bookman Old Style" w:ascii="Bookman Old Style" w:hAnsi="Bookman Old Style"/>
          <w:b/>
          <w:sz w:val="32"/>
          <w:szCs w:val="32"/>
          <w:u w:val="single"/>
        </w:rPr>
        <w:t>(Eph.5:25)</w:t>
      </w:r>
      <w:r>
        <w:rPr>
          <w:rFonts w:cs="Bookman Old Style" w:ascii="Bookman Old Style" w:hAnsi="Bookman Old Style"/>
          <w:sz w:val="32"/>
          <w:szCs w:val="32"/>
        </w:rPr>
        <w:t xml:space="preserve"> "For this reason, a man shall leave father and mother and be joined to his wife and the two shall become one. This is a great mystery and I take it to mean Christ and the Church." </w:t>
      </w:r>
      <w:r>
        <w:rPr>
          <w:rFonts w:cs="Bookman Old Style" w:ascii="Bookman Old Style" w:hAnsi="Bookman Old Style"/>
          <w:b/>
          <w:sz w:val="32"/>
          <w:szCs w:val="32"/>
          <w:u w:val="single"/>
        </w:rPr>
        <w:t>(Eph.5:31-33)</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Marriage has been called a 'noble estate' by many church leaders, and one of the reasons I have heard put forward to support this statement has been, 'It was instituted by God, therefore it is noble.’ This of course is good, in so far as it goes; but it goes nowhere near far enough. A second line of thinking among some, and I must say, I hope it is a very limited some, although I fear it is not, is that in calling marriage a 'noble estate', we somehow give respectability to the common and 'shameful1 act of intercourse’. For many long years, the attitude of people generally and of many ‘christians’ in particular towards sex, seemed to uphold these views or variations of them.</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e scriptures set out above, and in fact the whole passage in </w:t>
      </w:r>
      <w:r>
        <w:rPr>
          <w:rFonts w:cs="Bookman Old Style" w:ascii="Bookman Old Style" w:hAnsi="Bookman Old Style"/>
          <w:b/>
          <w:sz w:val="32"/>
          <w:szCs w:val="32"/>
          <w:u w:val="single"/>
        </w:rPr>
        <w:t>Eph.5:21-33</w:t>
      </w:r>
      <w:r>
        <w:rPr>
          <w:rFonts w:cs="Bookman Old Style" w:ascii="Bookman Old Style" w:hAnsi="Bookman Old Style"/>
          <w:sz w:val="32"/>
          <w:szCs w:val="32"/>
        </w:rPr>
        <w:t>, clearly shows that God set up the male-female relationship in marriage to show us how he saw the relationship between Christ and his Church. The man to portray Christ's attitude towards his church and the woman to show the Church's attitude towards Christ, for the entire world to se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hen we can take hold of that simple fact, then we will be able to appreciate the immense importance of holiness and honour between husband and wife. We will understand how vital it is that we show, by our own 100% giving, the total giving by Christ of himself for the Church, and the complete surrender of the Church, individual member by individual member, to him.</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Just as the man, by the act of physical intercourse or union with his wife, can cause her to bear physical children, so too, Jesus Christ, by his spiritual union with the Church, his bride, can cause her to bear spiritual children for him. Is it any wonder that the powers of darkness have done, and are continuing to do, everything they possibly can to discredit marriage and the family, in order to prevent the profound spiritual truths contained there from coming to ligh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Husbands, love your wives as Christ loved the Church and gave himself up for her." In these days of the 'feminist' and the 'liberated woman', much has been said against wives being subject to their husbands on the one side and against the liberation of women on the other. But you know something men, if we were to love our wives as Christ loved the Church, there would be little or no problem in this area now.</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hen a man loves, honours and cherishes his wife, he makes it easier for her to surrender herself totally and without reservation to him. He makes it so much easier for her to give herself body, soul and mind, in complete abandonment for his pleasure, because of the all-encompassing security she knows in his love. Of course it should almost go without saying that the reverse of this is also tru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hat a very beautiful, natural example this can be of our abandonment to, and security in, Jesus Christ, and of him laying aside his rightful place as Lord of all to become a servant for us. Is it any wonder that Satan tries, and sadly often succeeds in tarnishing this most beautiful and profound of all human relationships? He succeeds here in two ways, because we as Christians have allowed him to, by not really believing and taking hold of God's Word, as we ough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b/>
          <w:sz w:val="32"/>
          <w:szCs w:val="32"/>
        </w:rPr>
        <w:t>Firstly</w:t>
      </w:r>
      <w:r>
        <w:rPr>
          <w:rFonts w:cs="Bookman Old Style" w:ascii="Bookman Old Style" w:hAnsi="Bookman Old Style"/>
          <w:sz w:val="32"/>
          <w:szCs w:val="32"/>
        </w:rPr>
        <w:t xml:space="preserve">, he succeeds through the sexual lusts of mankind, especially the male of the species. He has corrupted the beautiful act of love and turned it via the media, into something selfish and self-gratifying. </w:t>
      </w:r>
      <w:r>
        <w:rPr>
          <w:rFonts w:cs="Bookman Old Style" w:ascii="Bookman Old Style" w:hAnsi="Bookman Old Style"/>
          <w:b/>
          <w:sz w:val="32"/>
          <w:szCs w:val="32"/>
        </w:rPr>
        <w:t>Second</w:t>
      </w:r>
      <w:r>
        <w:rPr>
          <w:rFonts w:cs="Bookman Old Style" w:ascii="Bookman Old Style" w:hAnsi="Bookman Old Style"/>
          <w:sz w:val="32"/>
          <w:szCs w:val="32"/>
        </w:rPr>
        <w:t>, by playing on our pride and self-centeredness, he has created much division, sometimes even hatred between male and female, so as to virtually start a war of the sex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e are all, by our very attitudes towards each other, responsible for what has happened. Instead of the loving, honouring and respecting which God intended to exist between the sexes, especially in marriage, so as to show the beautiful relationship which will exist between Christ and his Church for all eternity; instead of that, we have selfishness, self-fulfilment, self-promotion, self-protection, self-gratification and so on. </w:t>
      </w:r>
      <w:r>
        <w:rPr>
          <w:rFonts w:cs="Bookman Old Style" w:ascii="Bookman Old Style" w:hAnsi="Bookman Old Style"/>
          <w:b/>
          <w:sz w:val="32"/>
          <w:szCs w:val="32"/>
        </w:rPr>
        <w:t xml:space="preserve">SELF, SELF, SELF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sz w:val="32"/>
          <w:szCs w:val="32"/>
        </w:rPr>
        <w:t xml:space="preserve">When are we, who profess to be believers in God, believers in his Word, going to wake up to the schemes and purposes of Satan? According to our God's Word, we should be aware of the plans of the enemy, and be working to counter them. </w:t>
      </w:r>
      <w:r>
        <w:rPr>
          <w:rFonts w:cs="Bookman Old Style" w:ascii="Bookman Old Style" w:hAnsi="Bookman Old Style"/>
          <w:b/>
          <w:sz w:val="32"/>
          <w:szCs w:val="32"/>
        </w:rPr>
        <w:t xml:space="preserve">BUT I ASK YOU, ARE WE? DOES IT NOT APPEAR TO YOU THAT WE, LIKE PETER, JAMES AND JOHN, ARE 'SLEEPING AND TAKING OUR REST', WITH DISASTER ALL AROUND US? </w:t>
      </w:r>
      <w:r>
        <w:rPr>
          <w:rFonts w:cs="Bookman Old Style" w:ascii="Bookman Old Style" w:hAnsi="Bookman Old Style"/>
          <w:b/>
          <w:sz w:val="32"/>
          <w:szCs w:val="32"/>
          <w:u w:val="single"/>
        </w:rPr>
        <w:t>(Matt.26:37-45)</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This again brings us back to a point of great importance.  Are you one of the many who think God 'happened to take' a thing like physical intercourse; something so common and maybe even shameful and rude; and made something noble and acceptable out of it, by giving it a spiritual significance.  If you do, then I must tell you, you are sadly and badly mistaken, God did no such thing.</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n </w:t>
      </w:r>
      <w:r>
        <w:rPr>
          <w:rFonts w:cs="Bookman Old Style" w:ascii="Bookman Old Style" w:hAnsi="Bookman Old Style"/>
          <w:b/>
          <w:sz w:val="32"/>
          <w:szCs w:val="32"/>
          <w:u w:val="single"/>
        </w:rPr>
        <w:t>Genesis chapter one</w:t>
      </w:r>
      <w:r>
        <w:rPr>
          <w:rFonts w:cs="Bookman Old Style" w:ascii="Bookman Old Style" w:hAnsi="Bookman Old Style"/>
          <w:sz w:val="32"/>
          <w:szCs w:val="32"/>
        </w:rPr>
        <w:t xml:space="preserve">, we read of how he made all natural, physical things. We see that this creation period is broken into six 'days'. On each one of these, God created particular things, and at the completion of each day of creation he said, 'It is good'. That was for five days. But at the end of the sixth creation period, when he had made man, male and female, in his own image and when he had already put the sex drive in them, having told them to be 'fruitful and multiply and fill the earth', he did not just say, 'It is good', instead, his Word tells us, "God saw everything he had made, and it was very good." </w:t>
      </w:r>
      <w:r>
        <w:rPr>
          <w:rFonts w:cs="Bookman Old Style" w:ascii="Bookman Old Style" w:hAnsi="Bookman Old Style"/>
          <w:b/>
          <w:sz w:val="32"/>
          <w:szCs w:val="32"/>
          <w:u w:val="single"/>
        </w:rPr>
        <w:t>(Gen.1:31)</w:t>
      </w:r>
      <w:r>
        <w:rPr>
          <w:rFonts w:cs="Bookman Old Style" w:ascii="Bookman Old Style" w:hAnsi="Bookman Old Style"/>
          <w:sz w:val="32"/>
          <w:szCs w:val="32"/>
        </w:rPr>
        <w:t xml:space="preserve"> If that does not include the act of marriage, then it is not </w:t>
      </w:r>
      <w:r>
        <w:rPr>
          <w:rFonts w:cs="Bookman Old Style" w:ascii="Bookman Old Style" w:hAnsi="Bookman Old Style"/>
          <w:b/>
          <w:sz w:val="32"/>
          <w:szCs w:val="32"/>
        </w:rPr>
        <w:t>EVERYTHING</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Now I know that the man and the woman sinned. I know they became ashamed of their naked bodies in God's presence. I know mankind, under the leadership and control of Satan </w:t>
      </w:r>
      <w:r>
        <w:rPr>
          <w:rFonts w:cs="Bookman Old Style" w:ascii="Bookman Old Style" w:hAnsi="Bookman Old Style"/>
          <w:b/>
          <w:sz w:val="32"/>
          <w:szCs w:val="32"/>
          <w:u w:val="single"/>
        </w:rPr>
        <w:t>(1Jh.5:19)</w:t>
      </w:r>
      <w:r>
        <w:rPr>
          <w:rFonts w:cs="Bookman Old Style" w:ascii="Bookman Old Style" w:hAnsi="Bookman Old Style"/>
          <w:sz w:val="32"/>
          <w:szCs w:val="32"/>
        </w:rPr>
        <w:t xml:space="preserve">, has corrupted and made vile usage of sex. But we must never forget, God's plans and purposes cannot be blocked, in the eternal scheme of things. And so, in Jesus Christ, for those who choose to believe his Word, the original purposes have been restored. And in us who believe, God wants to show the world his </w:t>
      </w:r>
      <w:r>
        <w:rPr>
          <w:rFonts w:cs="Bookman Old Style" w:ascii="Bookman Old Style" w:hAnsi="Bookman Old Style"/>
          <w:b/>
          <w:sz w:val="32"/>
          <w:szCs w:val="32"/>
        </w:rPr>
        <w:t>FATHERLY LOVE AND DEVOTION</w:t>
      </w:r>
      <w:r>
        <w:rPr>
          <w:rFonts w:cs="Bookman Old Style" w:ascii="Bookman Old Style" w:hAnsi="Bookman Old Style"/>
          <w:sz w:val="32"/>
          <w:szCs w:val="32"/>
        </w:rPr>
        <w:t xml:space="preserve"> again. But, are we allowing him to do thi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s I'm sure I have already said, but it bears repeating, there is no other human relationship, which is capable, in a natural way, of showing God's awesome love for, and desire towards, his Church. So what I want you to take hold of is simply this. God did not just step in and take something common and unclean and dress it up by giving it some spiritual significance. No, instead, he carefully designed this intricate and profound relationship, </w:t>
      </w:r>
      <w:r>
        <w:rPr>
          <w:rFonts w:cs="Bookman Old Style" w:ascii="Bookman Old Style" w:hAnsi="Bookman Old Style"/>
          <w:b/>
          <w:sz w:val="32"/>
          <w:szCs w:val="32"/>
        </w:rPr>
        <w:t>PHYSICAL, MENTAL, EMOTIONAL. INTELLECTUAL AND SPIRITUAL</w:t>
      </w:r>
      <w:r>
        <w:rPr>
          <w:rFonts w:cs="Bookman Old Style" w:ascii="Bookman Old Style" w:hAnsi="Bookman Old Style"/>
          <w:sz w:val="32"/>
          <w:szCs w:val="32"/>
        </w:rPr>
        <w:t>, to show us the relationship that he wants with u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Whether we accept it or not, his desire is for us to relate each of those areas, and any others which there may be, to him. He wants to be involved, intimately, in all of them.</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To come back once again to the importance of married Christians living together as God's Word tells us; the world we live in is so hopelessly lost in a dark maze of half rights and half wrongs, half truths and half lies, in the marital relationship as well as elsewhere, that unless we are shining as clear bright lights, how can anyone in the world find their way to God through Jesus Christ in us? </w:t>
      </w:r>
      <w:r>
        <w:rPr>
          <w:rFonts w:cs="Bookman Old Style" w:ascii="Bookman Old Style" w:hAnsi="Bookman Old Style"/>
          <w:b/>
          <w:sz w:val="32"/>
          <w:szCs w:val="32"/>
          <w:u w:val="single"/>
        </w:rPr>
        <w:t>(Matt.5:14-16)</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e are intended to be “the light of the world”, but if the light in us continues to be “darkness”, as Jesus said, then it is no wonder that the darkness in the world is “very great indeed”. The light in us is of course the Spirit of Christ. The darkness is a spirit of selfishness, among other thing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Of course it is not only the people of the world, who don't know God, who are wandering, lost in this spiritual darkness which is all around us. Young and weak Christians often find themselves in this position too, because of the poor example given by older and supposedly more mature Christians. And of course many of our own natural children are there as well, very often because of what they see, or don't see in us, their parent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e allow this to happen, in spite of the fact that our children are in a sense, holy and set apart for God, until they are old enough to make a decision for themselves. </w:t>
      </w:r>
      <w:r>
        <w:rPr>
          <w:rFonts w:cs="Bookman Old Style" w:ascii="Bookman Old Style" w:hAnsi="Bookman Old Style"/>
          <w:b/>
          <w:sz w:val="32"/>
          <w:szCs w:val="32"/>
          <w:u w:val="single"/>
        </w:rPr>
        <w:t>(1Cor.7:14)</w:t>
      </w:r>
      <w:r>
        <w:rPr>
          <w:rFonts w:cs="Bookman Old Style" w:ascii="Bookman Old Style" w:hAnsi="Bookman Old Style"/>
          <w:sz w:val="32"/>
          <w:szCs w:val="32"/>
        </w:rPr>
        <w:t xml:space="preserve"> But why do we make it so hard for them to make a right decision? If they do not see in us, their parents, the loving, honouring, cherishing and total giving of self which we claim God has shown toward us, and which we say he has toward them, it's going to be very difficult indeed for them to believe the gospel.</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 ask you man, are you, in your relationship with your wife, truly showing the love which Christ has shown before, during and after Calvary? He gave everything, even though he knew that by far the greater part of mankind would not accept what he was giving. He knew that many, who would initially accept, would later grow cold and lose interes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Are you sure you have left everything and everyone, especially your natural family, and are cleaving - holding on inseparably - to your wife? </w:t>
      </w:r>
      <w:r>
        <w:rPr>
          <w:rFonts w:cs="Bookman Old Style" w:ascii="Bookman Old Style" w:hAnsi="Bookman Old Style"/>
          <w:b/>
          <w:sz w:val="32"/>
          <w:szCs w:val="32"/>
          <w:u w:val="single"/>
        </w:rPr>
        <w:t>(Gen.2:24)</w:t>
      </w:r>
      <w:r>
        <w:rPr>
          <w:rFonts w:cs="Bookman Old Style" w:ascii="Bookman Old Style" w:hAnsi="Bookman Old Style"/>
          <w:sz w:val="32"/>
          <w:szCs w:val="32"/>
        </w:rPr>
        <w:t xml:space="preserve"> Are you living your life for her good? When you make love with your wife, are you consistently, as far as lies within your power, aware of her needs, which like yours, change and flow? Later, when we look at the physical facet of marriage, we will go into this in more detail, as the Lord lead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But still speaking to you men; where do you and your wife stand with regard to your attitudes and behaviour toward your children, in relation to Christ's attitude towards new and weak children of God? He is still the “Good Shepherd”. Are you and your wife ‘good shepherds’ toward your children? Would they think so? Sadly, I have to admit here, there are some of our children, that is, Terri's and mine, which would, I think, if they were completely honest with themselves, have to admit that they feel I have failed them in some, maybe even many areas of their liv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 make no excuses for myself, because there are none. I had, just like you, all that God had to give at my disposal, but would appear to have failed to make adequate use of his all-sufficient grace. I now pin my hope, in the face of these apparent failures, on the fact that, 'We have an advocate with the Father, Jesus Christ the righteous'. So I may yet have time to rectify any errors. 'Today' is still 'the day of salvation'. </w:t>
      </w:r>
      <w:r>
        <w:rPr>
          <w:rFonts w:cs="Bookman Old Style" w:ascii="Bookman Old Style" w:hAnsi="Bookman Old Style"/>
          <w:b/>
          <w:sz w:val="32"/>
          <w:szCs w:val="32"/>
          <w:u w:val="single"/>
        </w:rPr>
        <w:t>(2Cor.6:2)</w:t>
      </w:r>
      <w:r>
        <w:rPr>
          <w:rFonts w:cs="Bookman Old Style" w:ascii="Bookman Old Style" w:hAnsi="Bookman Old Style"/>
          <w:sz w:val="32"/>
          <w:szCs w:val="32"/>
        </w:rPr>
        <w:t xml:space="preserve"> I can still 'do all things through Christ who strengthens m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Whatever else you do on this point, as with everything else, look at yourself. Don't look at me!  I too will have to stand before the 'righteous Judge of all the earth', Jesus Christ. </w:t>
      </w:r>
      <w:r>
        <w:rPr>
          <w:rFonts w:cs="Bookman Old Style" w:ascii="Bookman Old Style" w:hAnsi="Bookman Old Style"/>
          <w:b/>
          <w:sz w:val="32"/>
          <w:szCs w:val="32"/>
          <w:u w:val="single"/>
        </w:rPr>
        <w:t>(Matt.25:31-46)</w:t>
      </w:r>
      <w:r>
        <w:rPr>
          <w:rFonts w:cs="Bookman Old Style" w:ascii="Bookman Old Style" w:hAnsi="Bookman Old Style"/>
          <w:sz w:val="32"/>
          <w:szCs w:val="32"/>
        </w:rPr>
        <w:t xml:space="preserve">  He is able to make me stand in that day and not have to faint in failure. </w:t>
      </w:r>
      <w:r>
        <w:rPr>
          <w:rFonts w:cs="Bookman Old Style" w:ascii="Bookman Old Style" w:hAnsi="Bookman Old Style"/>
          <w:b/>
          <w:sz w:val="32"/>
          <w:szCs w:val="32"/>
          <w:u w:val="single"/>
        </w:rPr>
        <w:t>(Rom.14:4)</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Coming back once more man to your wife; are you known to her as gentle, kind, considerate and tender? Does she see you as loving and understanding, particularly in regard to her weaknesses? Can she speak of the time and attention you give her? Can she stand tall in the company of other women, knowing she is greatly and deeply honoured by you? </w:t>
      </w:r>
      <w:r>
        <w:rPr>
          <w:rFonts w:cs="Bookman Old Style" w:ascii="Bookman Old Style" w:hAnsi="Bookman Old Style"/>
          <w:b/>
          <w:sz w:val="32"/>
          <w:szCs w:val="32"/>
        </w:rPr>
        <w:t>ASK YOURSELF THESE QUESTIONS. ASK YOUR WIFE. ASK AN HONEST FRIEND</w:t>
      </w:r>
      <w:r>
        <w:rPr>
          <w:rFonts w:cs="Bookman Old Style" w:ascii="Bookman Old Style" w:hAnsi="Bookman Old Style"/>
          <w:sz w:val="32"/>
          <w:szCs w:val="32"/>
        </w:rPr>
        <w:t xml:space="preserve">. But above all, </w:t>
      </w:r>
      <w:r>
        <w:rPr>
          <w:rFonts w:cs="Bookman Old Style" w:ascii="Bookman Old Style" w:hAnsi="Bookman Old Style"/>
          <w:b/>
          <w:sz w:val="32"/>
          <w:szCs w:val="32"/>
        </w:rPr>
        <w:t>ASK, WANTING TO KNOW THE TRUTH</w:t>
      </w:r>
      <w:r>
        <w:rPr>
          <w:rFonts w:cs="Bookman Old Style" w:ascii="Bookman Old Style" w:hAnsi="Bookman Old Style"/>
          <w:sz w:val="32"/>
          <w:szCs w:val="32"/>
        </w:rPr>
        <w:t>, no matter how painful it may be. You may be pleasantly surprised by some answers. You may be unpleasantly dismayed by other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Don't let other men tell you that these things are for the weak, and that strong, real men act tough.  Tell me; was there ever a man more real or stronger than Jesus Christ?  He was, and is, gentle and lowly in heart, yet strong enough to carry the sin of the entire world. We are to follow in his footsteps, </w:t>
      </w:r>
      <w:r>
        <w:rPr>
          <w:rFonts w:cs="Bookman Old Style" w:ascii="Bookman Old Style" w:hAnsi="Bookman Old Style"/>
          <w:b/>
          <w:sz w:val="32"/>
          <w:szCs w:val="32"/>
        </w:rPr>
        <w:t>IF WE ARE MEN ENOUGH, SPIRITUAL MEN THAT IS OF COURSE</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No matter how hard it may be, it’s only when we face the naked truth about ourselves that we can then set about changing our ways, our words and our attitudes to what they ought to be.  If you will do these things faithfully, then I can tell you that before God, before worthwhile men and in your wife's heart and eyes; you will truly be a </w:t>
      </w:r>
      <w:r>
        <w:rPr>
          <w:rFonts w:cs="Bookman Old Style" w:ascii="Bookman Old Style" w:hAnsi="Bookman Old Style"/>
          <w:b/>
          <w:sz w:val="32"/>
          <w:szCs w:val="32"/>
        </w:rPr>
        <w:t>MAN</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 don't know about you, my brother in Christ, but this is some challenge from the Spirit of God to my heart. I am very grateful that 'the power that is at work in me is able to do far more abundantly than all I could ever think or ask'. </w:t>
      </w:r>
      <w:r>
        <w:rPr>
          <w:rFonts w:cs="Bookman Old Style" w:ascii="Bookman Old Style" w:hAnsi="Bookman Old Style"/>
          <w:b/>
          <w:sz w:val="32"/>
          <w:szCs w:val="32"/>
          <w:u w:val="single"/>
        </w:rPr>
        <w:t>(Eph.3:20)</w:t>
      </w:r>
      <w:r>
        <w:rPr>
          <w:rFonts w:cs="Bookman Old Style" w:ascii="Bookman Old Style" w:hAnsi="Bookman Old Style"/>
          <w:sz w:val="32"/>
          <w:szCs w:val="32"/>
        </w:rPr>
        <w:t xml:space="preserve"> I know I have no hope of doing these things of myself. I just do not have the ability, and neither do you.</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Now to you ladies; have you come to realise, that just like us men, you are intended to be a letter from Christ, written not with ink, but by 'the Spirit of the Living God’, on your heart, and that this letter is to be </w:t>
      </w:r>
      <w:r>
        <w:rPr>
          <w:rFonts w:cs="Bookman Old Style" w:ascii="Bookman Old Style" w:hAnsi="Bookman Old Style"/>
          <w:b/>
          <w:sz w:val="32"/>
          <w:szCs w:val="32"/>
        </w:rPr>
        <w:t>SEEN</w:t>
      </w:r>
      <w:r>
        <w:rPr>
          <w:rFonts w:cs="Bookman Old Style" w:ascii="Bookman Old Style" w:hAnsi="Bookman Old Style"/>
          <w:sz w:val="32"/>
          <w:szCs w:val="32"/>
        </w:rPr>
        <w:t xml:space="preserve"> and </w:t>
      </w:r>
      <w:r>
        <w:rPr>
          <w:rFonts w:cs="Bookman Old Style" w:ascii="Bookman Old Style" w:hAnsi="Bookman Old Style"/>
          <w:b/>
          <w:sz w:val="32"/>
          <w:szCs w:val="32"/>
        </w:rPr>
        <w:t>READ</w:t>
      </w:r>
      <w:r>
        <w:rPr>
          <w:rFonts w:cs="Bookman Old Style" w:ascii="Bookman Old Style" w:hAnsi="Bookman Old Style"/>
          <w:sz w:val="32"/>
          <w:szCs w:val="32"/>
        </w:rPr>
        <w:t xml:space="preserve"> by all those people, Christian and non-christian alike, with whom you come in contact. </w:t>
      </w:r>
      <w:r>
        <w:rPr>
          <w:rFonts w:cs="Bookman Old Style" w:ascii="Bookman Old Style" w:hAnsi="Bookman Old Style"/>
          <w:b/>
          <w:sz w:val="32"/>
          <w:szCs w:val="32"/>
          <w:u w:val="single"/>
        </w:rPr>
        <w:t>(2Cor.3:2-3)</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But I ask you wives, just what does your husband see there? How does the letter read to him? Does he read there a spirit of gentleness and quietness? Does he read there a spirit that yearns to be submissive to him? </w:t>
      </w:r>
      <w:r>
        <w:rPr>
          <w:rFonts w:cs="Bookman Old Style" w:ascii="Bookman Old Style" w:hAnsi="Bookman Old Style"/>
          <w:b/>
          <w:sz w:val="32"/>
          <w:szCs w:val="32"/>
          <w:u w:val="single"/>
        </w:rPr>
        <w:t>(Eph.5:22)</w:t>
      </w:r>
      <w:r>
        <w:rPr>
          <w:rFonts w:cs="Bookman Old Style" w:ascii="Bookman Old Style" w:hAnsi="Bookman Old Style"/>
          <w:sz w:val="32"/>
          <w:szCs w:val="32"/>
        </w:rPr>
        <w:t xml:space="preserve"> Do you understand that if you say you have submitted to Jesus Christ as your Lord, but yet ridicule, walk contrary to, oppose or belittle your husband, in any way, you make a liar of yourself, and invite judgment on yourself for dishonouring Jesus Christ? Because, whatever you do, good or bad, to your husband, if he is a believer - a brother in Christ - you do to the Lord Jesus Christ. </w:t>
      </w:r>
      <w:r>
        <w:rPr>
          <w:rFonts w:cs="Bookman Old Style" w:ascii="Bookman Old Style" w:hAnsi="Bookman Old Style"/>
          <w:b/>
          <w:sz w:val="32"/>
          <w:szCs w:val="32"/>
          <w:u w:val="single"/>
        </w:rPr>
        <w:t>(Matt.25:40)</w:t>
      </w:r>
      <w:r>
        <w:rPr>
          <w:rFonts w:cs="Bookman Old Style" w:ascii="Bookman Old Style" w:hAnsi="Bookman Old Style"/>
          <w:sz w:val="32"/>
          <w:szCs w:val="32"/>
        </w:rPr>
        <w:t xml:space="preserve"> If he is not a believer, you will surely make it very difficult for him to be won over to Christ, if he does not see in you the character of Go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e Word of God tells us that Jesus Christ is Lord of all. It also tells us that your attitude ladies, toward your husbands, should be as Sarah's was toward Abraham, calling him lord. </w:t>
      </w:r>
      <w:r>
        <w:rPr>
          <w:rFonts w:cs="Bookman Old Style" w:ascii="Bookman Old Style" w:hAnsi="Bookman Old Style"/>
          <w:b/>
          <w:sz w:val="32"/>
          <w:szCs w:val="32"/>
          <w:u w:val="single"/>
        </w:rPr>
        <w:t>(1Pet.3:5-6)</w:t>
      </w:r>
      <w:r>
        <w:rPr>
          <w:rFonts w:cs="Bookman Old Style" w:ascii="Bookman Old Style" w:hAnsi="Bookman Old Style"/>
          <w:sz w:val="32"/>
          <w:szCs w:val="32"/>
        </w:rPr>
        <w:t xml:space="preserve"> Now while it is true as I have already said to the men, that a right attitude to you on their part makes it so much easier for you to have a right attitude to them, </w:t>
      </w:r>
      <w:r>
        <w:rPr>
          <w:rFonts w:cs="Bookman Old Style" w:ascii="Bookman Old Style" w:hAnsi="Bookman Old Style"/>
          <w:b/>
          <w:sz w:val="32"/>
          <w:szCs w:val="32"/>
        </w:rPr>
        <w:t>NEVER THE LESS, NEITHER YOU, NOR THEY, CAN BLAME YOUR FAILURES ON THE OTHER</w:t>
      </w:r>
      <w:r>
        <w:rPr>
          <w:rFonts w:cs="Bookman Old Style" w:ascii="Bookman Old Style" w:hAnsi="Bookman Old Style"/>
          <w:sz w:val="32"/>
          <w:szCs w:val="32"/>
        </w:rPr>
        <w:t>. God holds each of us responsible for our own action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f your believing husband is not all that he should be to you, remember, he too, along with you, will have to stand before the righteous 'Judge of all the earth', and give an accounting. Instead of doing as the world says at the prompting of Satan, and demanding your rights, go down on your knees and learn to cry to God that your man may have a change of heart, so that he may not be los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But first of all look at yourself. Remove the log from your own eye, so that you may see clearly to take the speck from your brother’s (husband's) eye. </w:t>
      </w:r>
      <w:r>
        <w:rPr>
          <w:rFonts w:cs="Bookman Old Style" w:ascii="Bookman Old Style" w:hAnsi="Bookman Old Style"/>
          <w:b/>
          <w:sz w:val="32"/>
          <w:szCs w:val="32"/>
          <w:u w:val="single"/>
        </w:rPr>
        <w:t>(Matt.7:3-5)</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f your husband is not a believer, remember, the Word of God tells you that you may yet win him to Christ, by your behaviour </w:t>
      </w:r>
      <w:r>
        <w:rPr>
          <w:rFonts w:cs="Bookman Old Style" w:ascii="Bookman Old Style" w:hAnsi="Bookman Old Style"/>
          <w:b/>
          <w:sz w:val="32"/>
          <w:szCs w:val="32"/>
          <w:u w:val="single"/>
        </w:rPr>
        <w:t>(1Cor.7:16)</w:t>
      </w:r>
      <w:r>
        <w:rPr>
          <w:rFonts w:cs="Bookman Old Style" w:ascii="Bookman Old Style" w:hAnsi="Bookman Old Style"/>
          <w:sz w:val="32"/>
          <w:szCs w:val="32"/>
        </w:rPr>
        <w:t>, by what he reads in your heart. I would like to remind you, that while the marriage relationship between two Christians is intended to show the relationship between Christ and His Church, when one is a non-believer, the relationship is then to show something quite differen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By living your life as a wife in total obedience to God's Word, by being a gentle and quiet, loving and submissive, humble and encouraging wife, by the power of the Spirit of God within you, you may bring conviction, conversion and salvation to the man you have vowed to love, honour and cherish.</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should not need to be said, but I will say it anyway, that when the situation is reversed and the woman is the unbeliever, then the man has the wonderful opportunity of allowing the mighty Spirit of God to work through him to show the loving and gentle, the kind and supportive, the strong but humble character of Jesus Christ, so that the woman he has vowed to love, honour and cherish may be save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Ladies, the world, through all its different forms of media, is pushing you to stand up for your rights, but the Word tells us all to surrender our rights for the good of other believers. Obviously, these two ideas are opposed to each other. The world even puts the very considerable weight of its courts against you in this area, even though claiming to be working for your good. Don't fall for the deception of Satan as Eve di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Understand, first of all, that what I am saying to you is what the Word of God says. Secondly, take to heart that Word, and I quote, 'wives be submissive to your own husbands, as you are to the Lord. For the husband is head of the wife, just as Christ is head of the Church, his body.'</w:t>
      </w:r>
      <w:r>
        <w:rPr>
          <w:rFonts w:cs="Bookman Old Style" w:ascii="Bookman Old Style" w:hAnsi="Bookman Old Style"/>
          <w:b/>
          <w:sz w:val="32"/>
          <w:szCs w:val="32"/>
          <w:u w:val="single"/>
        </w:rPr>
        <w:t>(Eph.5:22-2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This passage of scripture does not say, 'women are subject to men', that is the natural man's idea. Yet the Word does say we are all to be 'subject to one another, out of reverence (respect) for Christ'. Don't ever forget, that while God tells you to be subject to your husband, this has nothing whatsoever to do with male superiority or female inferiority. It has only to do with your relationship with your husband, freely choosing to obey God and therefore showing by your attitude, what the attitude of the Church should be toward Chris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f we begin to demand our rights, whether we be women or men, we must realise we are moving in the flesh, and failing totally to be the 'light of the world’ where we liv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is abundantly clear in the Word of God that Jesus Christ never behaved in that way. We, as his disciples, must walk as he walked. When we begin to stand up against anything we see as wrong, we must first be sure the thing is wrong in God's eyes, and not just in the eyes of our own flesh and prid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f you are wronged by anyone, male or female, be very sure, if and when you speak, that it is not to defend your own damaged pride. We hear a great deal today about the 'male ego', but one would be very foolish and simplistic indeed, to think that ego (pride) was confined to the male of the species. Of course, defending the rights of others can be a very different thing entirely.</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God tells us to "Trust in the Lord with all of your heart." </w:t>
      </w:r>
      <w:r>
        <w:rPr>
          <w:rFonts w:cs="Bookman Old Style" w:ascii="Bookman Old Style" w:hAnsi="Bookman Old Style"/>
          <w:b/>
          <w:sz w:val="32"/>
          <w:szCs w:val="32"/>
          <w:u w:val="single"/>
        </w:rPr>
        <w:t>(Pro.3:5)</w:t>
      </w:r>
      <w:r>
        <w:rPr>
          <w:rFonts w:cs="Bookman Old Style" w:ascii="Bookman Old Style" w:hAnsi="Bookman Old Style"/>
          <w:sz w:val="32"/>
          <w:szCs w:val="32"/>
        </w:rPr>
        <w:t xml:space="preserve"> And again he says, "Blessed is the man (or woman) who trusts in the Lord, whose trust is the Lord." </w:t>
      </w:r>
      <w:r>
        <w:rPr>
          <w:rFonts w:cs="Bookman Old Style" w:ascii="Bookman Old Style" w:hAnsi="Bookman Old Style"/>
          <w:b/>
          <w:sz w:val="32"/>
          <w:szCs w:val="32"/>
          <w:u w:val="single"/>
        </w:rPr>
        <w:t>(Jer.l7:5-8)</w:t>
      </w:r>
      <w:r>
        <w:rPr>
          <w:rFonts w:cs="Bookman Old Style" w:ascii="Bookman Old Style" w:hAnsi="Bookman Old Style"/>
          <w:sz w:val="32"/>
          <w:szCs w:val="32"/>
        </w:rPr>
        <w:t xml:space="preserve"> The Word tells us that "In Christ there is no longer male or female, but we are all one in him” </w:t>
      </w:r>
      <w:r>
        <w:rPr>
          <w:rFonts w:cs="Bookman Old Style" w:ascii="Bookman Old Style" w:hAnsi="Bookman Old Style"/>
          <w:b/>
          <w:sz w:val="32"/>
          <w:szCs w:val="32"/>
          <w:u w:val="single"/>
        </w:rPr>
        <w:t>(Gal.3:28)</w:t>
      </w:r>
      <w:r>
        <w:rPr>
          <w:rFonts w:cs="Bookman Old Style" w:ascii="Bookman Old Style" w:hAnsi="Bookman Old Style"/>
          <w:sz w:val="32"/>
          <w:szCs w:val="32"/>
        </w:rPr>
        <w:t>, so, in our spiritual vocabulary, the words man and woman, male and female are freely interchangeabl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God defends those who trust in him, and does it so much better than we can. When you speak, if you must, be sure it is done in a spirit of love. In other words, be sure it is done for the good of your husband and your marriage relationship together, for building up and not for pulling down, and absolutely never just to make you feel better. This is an area where we all need great wisdom from our God, as we can so easily fool ourselves about our motiv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is spiritual facet of marriage, while it cannot be separated from the </w:t>
      </w:r>
      <w:r>
        <w:rPr>
          <w:rFonts w:cs="Bookman Old Style" w:ascii="Bookman Old Style" w:hAnsi="Bookman Old Style"/>
          <w:b/>
          <w:sz w:val="32"/>
          <w:szCs w:val="32"/>
        </w:rPr>
        <w:t>MENTAL, EMOTIONAL, INTELLECTUAL or PHYSICAL</w:t>
      </w:r>
      <w:r>
        <w:rPr>
          <w:rFonts w:cs="Bookman Old Style" w:ascii="Bookman Old Style" w:hAnsi="Bookman Old Style"/>
          <w:sz w:val="32"/>
          <w:szCs w:val="32"/>
        </w:rPr>
        <w:t xml:space="preserve">, is, nevertheless, in the light of eternity, the single most important one of all. If we fail to get it right, then we fail to grasp God's purpose and plan in the whole relationship. We deprive ourselves of the sheer joy and delight which our God and Father intended us to find in marriage </w:t>
      </w:r>
      <w:r>
        <w:rPr>
          <w:rFonts w:cs="Bookman Old Style" w:ascii="Bookman Old Style" w:hAnsi="Bookman Old Style"/>
          <w:b/>
          <w:sz w:val="32"/>
          <w:szCs w:val="32"/>
          <w:u w:val="single"/>
        </w:rPr>
        <w:t>(Ecc.9:9, Pro.5:18&amp;19)</w:t>
      </w:r>
      <w:r>
        <w:rPr>
          <w:rFonts w:cs="Bookman Old Style" w:ascii="Bookman Old Style" w:hAnsi="Bookman Old Style"/>
          <w:sz w:val="32"/>
          <w:szCs w:val="32"/>
        </w:rPr>
        <w:t>; a joy and delight which far transcends the physical. Much worse, we fail to show the world the depths of God's love and commitment to mankind. We fail to show believers and non-believers alike, in a natural way, how delightful it is to be in a close relationship with this God.</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Many have lost sight of the very simple rule, which is laid down in the Word, that God shows things first in the natural, so that we can understand in our limited way and relate to them. Then he applies that natural under</w:t>
        <w:softHyphen/>
        <w:t xml:space="preserve">standing to things spiritual. </w:t>
      </w:r>
      <w:r>
        <w:rPr>
          <w:rFonts w:cs="Bookman Old Style" w:ascii="Bookman Old Style" w:hAnsi="Bookman Old Style"/>
          <w:b/>
          <w:sz w:val="32"/>
          <w:szCs w:val="32"/>
          <w:u w:val="single"/>
        </w:rPr>
        <w:t>(1Cor.15:46)</w:t>
      </w:r>
      <w:r>
        <w:rPr>
          <w:rFonts w:cs="Bookman Old Style" w:ascii="Bookman Old Style" w:hAnsi="Bookman Old Style"/>
          <w:sz w:val="32"/>
          <w:szCs w:val="32"/>
        </w:rPr>
        <w:t xml:space="preserve"> Look at the parables of Jesus. Admittedly to the natural man, they may not be much help. But to the spiritual man, they open up whole new worlds of understanding. It's always so much easier to understand the spiritual when we have a good natural example set before u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Just looking at our God's creation all around us, can help us to understand him so much better. The work of his hands shows his glory and power, his love and beauty, in such a wonderful way. </w:t>
      </w:r>
      <w:r>
        <w:rPr>
          <w:rFonts w:cs="Bookman Old Style" w:ascii="Bookman Old Style" w:hAnsi="Bookman Old Style"/>
          <w:b/>
          <w:sz w:val="32"/>
          <w:szCs w:val="32"/>
          <w:u w:val="single"/>
        </w:rPr>
        <w:t>(Ps.l9:1-4, Rom.lO:18)</w:t>
      </w:r>
      <w:r>
        <w:rPr>
          <w:rFonts w:cs="Bookman Old Style" w:ascii="Bookman Old Style" w:hAnsi="Bookman Old Style"/>
          <w:sz w:val="32"/>
          <w:szCs w:val="32"/>
        </w:rPr>
        <w:t xml:space="preserve"> They also help us to understand ourselves. I'm sure you will agree we need all the help we have been given by our God in this area, because we are a very complex creation, especially in our emotional make up.</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Of course, all the looking we can ever do is of no consequence whatever, if we are not doing so under the guidance of the Holy Spirit. Without him in the first place, we, as natural men and women, cannot understand spiritual things. Only he can lead us into all </w:t>
      </w:r>
      <w:r>
        <w:rPr>
          <w:rFonts w:cs="Bookman Old Style" w:ascii="Bookman Old Style" w:hAnsi="Bookman Old Style"/>
          <w:b/>
          <w:sz w:val="32"/>
          <w:szCs w:val="32"/>
        </w:rPr>
        <w:t>TRUTH</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s I have said, we need all the help we can get, especially, because Satan has so often fouled up the pool of knowledge by stirring up the mud of emotion, in one way or another.</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n example of what I mean may help. One of the problems, which a great number of people face today, is overeating. I'm not talking about overweight necessarily, simply overeating. One of the most common causes of this problem seems to be depression. People say that they just eat to feel better. Surely here we can clearly see how our so limited 'pool of knowledge' gets fouled up by the 'stirring of our emotions'. If we would only apply some common sense, we would see that instead of making us feel better, over</w:t>
        <w:softHyphen/>
        <w:t>eating just makes us feel worse, with the combination of that terrible full feeling, and putting on weight that we do not wan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So, is it really any wonder that there is such very poor understanding - even none at all - of the nature and character of God among the people of the world, when we look at the poor quality of so many Christian marriages? No wonder people have turned their backs on God. He has said that his name has been blasphemed among the Gentiles because of the behaviour of his people Israel. </w:t>
      </w:r>
      <w:r>
        <w:rPr>
          <w:rFonts w:cs="Bookman Old Style" w:ascii="Bookman Old Style" w:hAnsi="Bookman Old Style"/>
          <w:b/>
          <w:sz w:val="32"/>
          <w:szCs w:val="32"/>
          <w:u w:val="single"/>
        </w:rPr>
        <w:t>(Rom.2:24)</w:t>
      </w:r>
      <w:r>
        <w:rPr>
          <w:rFonts w:cs="Bookman Old Style" w:ascii="Bookman Old Style" w:hAnsi="Bookman Old Style"/>
          <w:sz w:val="32"/>
          <w:szCs w:val="32"/>
        </w:rPr>
        <w:t xml:space="preserve"> Are we today any less to blame for our behaviour?</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One last point in this spiritual facet of marriage, before moving on, is seen in </w:t>
      </w:r>
      <w:r>
        <w:rPr>
          <w:rFonts w:cs="Bookman Old Style" w:ascii="Bookman Old Style" w:hAnsi="Bookman Old Style"/>
          <w:b/>
          <w:sz w:val="32"/>
          <w:szCs w:val="32"/>
          <w:u w:val="single"/>
        </w:rPr>
        <w:t>Rev.19:6-8</w:t>
      </w:r>
      <w:r>
        <w:rPr>
          <w:rFonts w:cs="Bookman Old Style" w:ascii="Bookman Old Style" w:hAnsi="Bookman Old Style"/>
          <w:sz w:val="32"/>
          <w:szCs w:val="32"/>
        </w:rPr>
        <w:t>, where we read of the marriage feast of the Lamb of God and his Bride, and of how it is granted to her to be dressed in fine linen, pure and bright. It is stated, that the linen is the 'righteous deeds of the saints'. Of course, these deeds are the deeds we do for our brothers and sisters because of our love for them, not because we have to, on account of some law.</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t is clear, from the Word that we all have a very definite role to play in preparing the Church for Christ's return. </w:t>
      </w:r>
      <w:r>
        <w:rPr>
          <w:rFonts w:cs="Bookman Old Style" w:ascii="Bookman Old Style" w:hAnsi="Bookman Old Style"/>
          <w:b/>
          <w:sz w:val="32"/>
          <w:szCs w:val="32"/>
          <w:u w:val="single"/>
        </w:rPr>
        <w:t>(2Pet.3:11-12)</w:t>
      </w:r>
      <w:r>
        <w:rPr>
          <w:rFonts w:cs="Bookman Old Style" w:ascii="Bookman Old Style" w:hAnsi="Bookman Old Style"/>
          <w:sz w:val="32"/>
          <w:szCs w:val="32"/>
        </w:rPr>
        <w:t xml:space="preserve"> So we must all, at every opportunity, act righteously, faithfully and lovingly towards each other, and especially toward our believing spouse, as there is no other one person with whom we have such continual and abundant opportunities to add to the lustre and apparel of the Church. </w:t>
      </w:r>
      <w:r>
        <w:rPr>
          <w:rFonts w:cs="Bookman Old Style" w:ascii="Bookman Old Style" w:hAnsi="Bookman Old Style"/>
          <w:b/>
          <w:sz w:val="32"/>
          <w:szCs w:val="32"/>
        </w:rPr>
        <w:t>WE ARE OUR BROTHERS AND SISTERS KEEPER!</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CHRISTIAN TRACT OUTREACH</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ynnum Plaza, Qld. 4178, Austral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16:00Z</dcterms:created>
  <dc:creator>Danny Maher</dc:creator>
  <dc:description/>
  <cp:keywords/>
  <dc:language>en-US</dc:language>
  <cp:lastModifiedBy>DANNY MAHER</cp:lastModifiedBy>
  <cp:lastPrinted>2006-01-27T09:41:00Z</cp:lastPrinted>
  <dcterms:modified xsi:type="dcterms:W3CDTF">2007-05-03T22:44:00Z</dcterms:modified>
  <cp:revision>16</cp:revision>
  <dc:subject/>
  <dc:title>CHRISTIAN MARRIAGE RELATIONSHIP</dc:title>
</cp:coreProperties>
</file>